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5                                                                                25 феврал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05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rFonts w:cs="Arial"/>
          <w:bCs/>
          <w:kern w:val="2"/>
          <w:szCs w:val="28"/>
        </w:rPr>
        <w:t xml:space="preserve">Об утверждении Порядка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сменецкого сельского поселения, главы Исменец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На основании части 4.3 статьи 12.1 </w:t>
      </w:r>
      <w:hyperlink r:id="rId2" w:tgtFrame="Logical">
        <w:r>
          <w:rPr>
            <w:rStyle w:val="InternetLink"/>
            <w:color w:val="000000"/>
            <w:szCs w:val="28"/>
            <w:u w:val="none"/>
          </w:rPr>
          <w:t xml:space="preserve">Федерального закона </w:t>
        </w:r>
        <w:r>
          <w:rPr>
            <w:rStyle w:val="InternetLink"/>
            <w:szCs w:val="28"/>
          </w:rPr>
          <w:br/>
        </w:r>
        <w:r>
          <w:rPr>
            <w:rStyle w:val="InternetLink"/>
            <w:color w:val="000000"/>
            <w:szCs w:val="28"/>
            <w:u w:val="none"/>
          </w:rPr>
          <w:t>от 25 декабря 2008 года № 273-ФЗ «О противодействии коррупции»</w:t>
        </w:r>
      </w:hyperlink>
      <w:r>
        <w:rPr>
          <w:szCs w:val="28"/>
        </w:rPr>
        <w:t xml:space="preserve">, части 9 статьи 15 Федерального закона от 02 марта 2007 года № 25-ФЗ </w:t>
        <w:br/>
        <w:t>«О муниципальной службе в Российской Федерации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1. Утвердить </w:t>
      </w:r>
      <w:r>
        <w:rPr>
          <w:rFonts w:cs="Arial"/>
          <w:bCs/>
          <w:kern w:val="2"/>
          <w:szCs w:val="28"/>
        </w:rPr>
        <w:t xml:space="preserve">Порядок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сменецкого сельского поселения, главы Исменец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>от 25 февраля 2021 №</w:t>
      </w:r>
      <w:bookmarkEnd w:id="1"/>
      <w:r>
        <w:rPr>
          <w:sz w:val="24"/>
          <w:szCs w:val="24"/>
        </w:rPr>
        <w:t xml:space="preserve"> 105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kern w:val="2"/>
          <w:sz w:val="24"/>
          <w:szCs w:val="28"/>
        </w:rPr>
      </w:pPr>
      <w:r>
        <w:rPr>
          <w:rFonts w:cs="Arial"/>
          <w:bCs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cs="Arial"/>
          <w:bCs/>
          <w:kern w:val="2"/>
          <w:szCs w:val="28"/>
        </w:rPr>
        <w:t xml:space="preserve">Порядок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сменецкого сельского поселения, главы Исменец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Настоящим порядком устанавливаются обязанности главного специалиста Исменецкой сельской администрации по размещению сведений о доходах, расходах, об имуществе и обязательствах имущественного характера лиц, замещающих муниципальные должности Исменецкого сельского поселения, главы Исменецкой сельской администрации (далее – должностные лица), их супруги (супруга) и несовершеннолетних детей </w:t>
        <w:br/>
        <w:t>в информационно-телекоммуникационной сети «Интернет» на официальном сайте Звениговского муниципального района (далее - официальный сайт) и предоставлению этих сведений общероссийским и (или)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Par2"/>
      <w:bookmarkEnd w:id="2"/>
      <w:r>
        <w:rPr>
          <w:szCs w:val="28"/>
        </w:rPr>
        <w:t xml:space="preserve">2. На официальном сайте размещаются и общероссийским и (или) республиканским средствам массовой информации предоставляются </w:t>
        <w:br/>
        <w:t xml:space="preserve">для опубликования следующие сведения о доходах, расходах, </w:t>
        <w:br/>
        <w:t xml:space="preserve">об имуществе и обязательствах имущественного характера должностных лиц, а также сведения о доходах, расходах, об имуществе </w:t>
        <w:br/>
        <w:t xml:space="preserve">и обязательствах имущественного характера их супруг (супругов) </w:t>
        <w:br/>
        <w:t>и несовершеннолетних дете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) </w:t>
      </w:r>
      <w:r>
        <w:rPr>
          <w:color w:val="000000"/>
          <w:szCs w:val="28"/>
        </w:rPr>
        <w:t>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</w:t>
      </w:r>
      <w:r>
        <w:rPr>
          <w:color w:val="000000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 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base.garant.ru/70271682/741609f9002bd54a24e5c49cb5af953b/" \l "block_201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 1 части 1 статьи 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 Федерального закона</w:t>
      </w:r>
      <w:r>
        <w:rPr>
          <w:bCs/>
          <w:color w:val="000000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Cs w:val="28"/>
            <w:lang w:eastAsia="ru-RU"/>
          </w:rPr>
          <w:t xml:space="preserve">от 3 декабря 2012 г. № 230-ФЗ "О контроле за соответствием расходов лиц, замещающих государственные должности, и иных лиц их доходам" </w:t>
        </w:r>
      </w:hyperlink>
      <w:r>
        <w:rPr>
          <w:color w:val="000000"/>
          <w:szCs w:val="28"/>
          <w:shd w:fill="FFFFFF" w:val="clear"/>
        </w:rPr>
        <w:t>, и его супруги (супруга) за три последних 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В размещаемых на официальном сайте и предоставляемых общероссийским и (или</w:t>
      </w:r>
      <w:r>
        <w:rPr>
          <w:szCs w:val="28"/>
        </w:rPr>
        <w:t>) республикан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0%92%D0%92%D0%9A%5CAppData%5CLocal%5COpera%5COpera%5Ctemporary_downloads%5C%D0%9F%D0%BE%D1%80%D1%8F%D0%B4%D0%BE%D0%BA.doc" \l "Par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) информацию, отнесенную к государственной тайне </w:t>
        <w:br/>
        <w:t>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0%92%D0%92%D0%9A%5CAppData%5CLocal%5COpera%5COpera%5Ctemporary_downloads%5C%D0%9F%D0%BE%D1%80%D1%8F%D0%B4%D0%BE%D0%BA.doc" \l "Par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рядка, за весь период замещения должностными лицами, находятся </w:t>
        <w:br/>
        <w:t>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0%92%D0%92%D0%9A%5CAppData%5CLocal%5COpera%5COpera%5Ctemporary_downloads%5C%D0%9F%D0%BE%D1%80%D1%8F%D0%B4%D0%BE%D0%BA.doc" \l "Par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рядка</w:t>
      </w:r>
      <w:bookmarkStart w:id="3" w:name="Par16"/>
      <w:bookmarkEnd w:id="3"/>
      <w:r>
        <w:rPr>
          <w:szCs w:val="28"/>
        </w:rPr>
        <w:t>, представленных должностными лицами, обеспечивается главным специалистом Исменецкой сельск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Органы местного самоуправления Исменец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) в течение трех рабочих дней со дня поступления запроса </w:t>
        <w:br/>
        <w:t>от общероссийского и (или) республиканского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) в течение семи рабочих дней со дня поступления запроса </w:t>
        <w:br/>
        <w:t xml:space="preserve">от общероссийского и (или) республиканского средства массовой информации обеспечивают предоставление ему сведений, указанных </w:t>
        <w:br/>
        <w:t xml:space="preserve">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0%92%D0%92%D0%9A%5CAppData%5CLocal%5COpera%5COpera%5Ctemporary_downloads%5C%D0%9F%D0%BE%D1%80%D1%8F%D0%B4%D0%BE%D0%BA.doc" \l "Par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Главный специалист Исменецкой сельской администрации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и (или) республикан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5 февраля  2021 года  № 105  «</w:t>
      </w:r>
      <w:r>
        <w:rPr>
          <w:rFonts w:cs="Arial"/>
          <w:bCs/>
          <w:kern w:val="2"/>
          <w:szCs w:val="28"/>
        </w:rPr>
        <w:t xml:space="preserve">Об утверждении Порядка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сменецкого сельского поселения, главы Исменец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» обнародовано 25 февраля  2021года в следующих местах: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hyperlink" Target="https://base.garant.ru/702716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3:00Z</dcterms:created>
  <dc:creator>1111</dc:creator>
  <dc:description/>
  <cp:keywords/>
  <dc:language>en-US</dc:language>
  <cp:lastModifiedBy>Исменцы</cp:lastModifiedBy>
  <cp:lastPrinted>2020-10-05T08:29:00Z</cp:lastPrinted>
  <dcterms:modified xsi:type="dcterms:W3CDTF">2021-02-19T07:32:00Z</dcterms:modified>
  <cp:revision>7</cp:revision>
  <dc:subject/>
  <dc:title>        </dc:title>
</cp:coreProperties>
</file>